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 (Bổ sung)</w:t>
      </w:r>
    </w:p>
    <w:p>
      <w:pPr>
        <w:pStyle w:val="Normal"/>
        <w:widowControl w:val="false"/>
        <w:jc w:val="center"/>
        <w:rPr>
          <w:bCs/>
          <w:sz w:val="28"/>
        </w:rPr>
      </w:pPr>
      <w:r>
        <w:rPr>
          <w:b/>
          <w:bCs/>
          <w:sz w:val="28"/>
        </w:rPr>
        <w:t>Tuần 02 từ 11/01 đến 17/01/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1/01</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Việt Long làm việc với Trưởng đại diện tại Việt Nam của Viện Nghiên cứu Quốc gia Pháp , và Viện R&amp;D Becamex.</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0 giờ 00  đến 13 giờ 3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Khách sạn Becamex</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CVP. Lê Vương Duy, KTT Nguyễn Thị Xinh, Dương Minh Tiến, Phạm Thị Phương Thùy họp về công tác Văn phòng (Mời Ban Giám đốc Sở dự)</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3210" w:leader="none"/>
        </w:tabs>
        <w:ind w:left="284" w:firstLine="283"/>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2</w:t>
      </w:r>
      <w:r>
        <w:rPr>
          <w:b/>
          <w:sz w:val="26"/>
          <w:szCs w:val="26"/>
          <w:lang w:val="vi-VN"/>
        </w:rPr>
        <w:t>/0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PGĐ Nguyễn Việt Long, lãnh đạo Trung tâm Thông tin TKKHCN (Trần Trọng Tuyên) dự Hội nghị trực tuyến Tổng kết công tác năm 2020 và triển khai nhiệm vụ năm 2021 Bộ Thông tin và Truyền thông.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ủ tịch CĐ Nguyễn Minh Châu dự Hội nghị sơ kết giữa nhiệm kỳ - Tổng kết công tác công đoàn năm 2020 và phương hướng hoạt động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pPr>
      <w:r>
        <w:rPr>
          <w:sz w:val="26"/>
          <w:szCs w:val="26"/>
          <w:lang w:val="nl-NL"/>
        </w:rPr>
        <w:t>- Địa điểm: Hội trường B – Trụ sở cũ của Liên đoàn Lao động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amp;TTCN (Tăng Công Trường, Trần Văn Lâu) tham gia khóa đào tạo IPO3</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12/01, 14/01 và 16/01/2021</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ành phố Hồ Chí Mi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pPr>
      <w:r>
        <w:rPr>
          <w:sz w:val="26"/>
          <w:szCs w:val="26"/>
          <w:lang w:val="nl-NL"/>
        </w:rPr>
        <w:t xml:space="preserve">- Thời gian: 01 buổi </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Địa điểm: Tp. Thuận An </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13</w:t>
      </w:r>
      <w:r>
        <w:rPr>
          <w:b/>
          <w:sz w:val="26"/>
          <w:szCs w:val="26"/>
          <w:lang w:val="nl-NL"/>
        </w:rPr>
        <w:t>/01/202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Việt Long, CCT Lý Thái Hùng, CV Nguyễn Minh Thông dự Hội nghị tổng kết Chương trình Tổng thể cải cách hành chính nhà nước giai đoạn 2011-2020 và định hướng giai đoạn 2021- 203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2.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pPr>
      <w:r>
        <w:rPr>
          <w:sz w:val="26"/>
          <w:szCs w:val="26"/>
          <w:lang w:val="nl-NL"/>
        </w:rPr>
        <w:t xml:space="preserve">- Thời gian: 01 ngày </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Địa điểm: Huyện Bắc Tân Uyên, Tp. Dĩ An,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cùng Tỉnh ủy Bình Dương làm việc với Ban Thường vụ Thành ủy Thủ Dầu Một về lãnh đạo thực hiện các công trình văn hóa xã hội.</w:t>
      </w:r>
    </w:p>
    <w:p>
      <w:pPr>
        <w:pStyle w:val="Normal"/>
        <w:widowControl w:val="false"/>
        <w:tabs>
          <w:tab w:val="clear" w:pos="720"/>
          <w:tab w:val="left" w:pos="6210" w:leader="none"/>
        </w:tabs>
        <w:ind w:firstLine="567"/>
        <w:jc w:val="both"/>
        <w:rPr/>
      </w:pPr>
      <w:r>
        <w:rPr>
          <w:sz w:val="26"/>
          <w:szCs w:val="26"/>
          <w:lang w:val="nl-NL"/>
        </w:rPr>
        <w:t xml:space="preserve">- Thời gian: 08 giờ 45 </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Địa điểm: Thành ủy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CN&amp;TTCN cử người dự họp về bổ sung Quy hoạch phát triển điện lực tỉnh Bình Dương giai đoạn 2016-2025, có xét đến năm 2035 (xây dựng nhà máy điện đồng phát Cheng Loong 2 công suất 24MW)</w:t>
      </w:r>
    </w:p>
    <w:p>
      <w:pPr>
        <w:pStyle w:val="Normal"/>
        <w:widowControl w:val="false"/>
        <w:tabs>
          <w:tab w:val="clear" w:pos="720"/>
          <w:tab w:val="left" w:pos="6210" w:leader="none"/>
        </w:tabs>
        <w:ind w:firstLine="567"/>
        <w:jc w:val="both"/>
        <w:rPr/>
      </w:pPr>
      <w:r>
        <w:rPr>
          <w:sz w:val="26"/>
          <w:szCs w:val="26"/>
          <w:lang w:val="nl-NL"/>
        </w:rPr>
        <w:t xml:space="preserve">- Thời gian: 08 giờ 00 </w:t>
      </w:r>
    </w:p>
    <w:p>
      <w:pPr>
        <w:pStyle w:val="Normal"/>
        <w:widowControl w:val="false"/>
        <w:tabs>
          <w:tab w:val="clear" w:pos="720"/>
          <w:tab w:val="left" w:pos="6210" w:leader="none"/>
        </w:tabs>
        <w:ind w:left="567" w:hanging="0"/>
        <w:jc w:val="both"/>
        <w:rPr>
          <w:sz w:val="26"/>
          <w:szCs w:val="26"/>
          <w:lang w:val="nl-NL"/>
        </w:rPr>
      </w:pPr>
      <w:r>
        <w:rPr>
          <w:sz w:val="26"/>
          <w:szCs w:val="26"/>
          <w:lang w:val="nl-NL"/>
        </w:rPr>
        <w:t>- Địa điểm: (Phòng họp 1, tầng 2, Trung tâm Xúc tiến đầu t</w:t>
      </w:r>
      <w:r>
        <w:rPr>
          <w:sz w:val="26"/>
          <w:szCs w:val="26"/>
          <w:lang w:val="nl-NL"/>
        </w:rPr>
        <w:t>ư</w:t>
      </w:r>
      <w:r>
        <w:rPr>
          <w:sz w:val="26"/>
          <w:szCs w:val="26"/>
          <w:lang w:val="nl-NL"/>
        </w:rPr>
        <w:t>, Th</w:t>
      </w:r>
      <w:r>
        <w:rPr>
          <w:sz w:val="26"/>
          <w:szCs w:val="26"/>
          <w:lang w:val="nl-NL"/>
        </w:rPr>
        <w:t>ươ</w:t>
      </w:r>
      <w:r>
        <w:rPr>
          <w:sz w:val="26"/>
          <w:szCs w:val="26"/>
          <w:lang w:val="nl-NL"/>
        </w:rPr>
        <w:t>ng mại và Phát triển Công nghiệp - Số 03, đ</w:t>
      </w:r>
      <w:r>
        <w:rPr>
          <w:sz w:val="26"/>
          <w:szCs w:val="26"/>
          <w:lang w:val="nl-NL"/>
        </w:rPr>
        <w:t>ư</w:t>
      </w:r>
      <w:r>
        <w:rPr>
          <w:sz w:val="26"/>
          <w:szCs w:val="26"/>
          <w:lang w:val="nl-NL"/>
        </w:rPr>
        <w:t>ờng Huỳnh Văn Nghệ, ph</w:t>
      </w:r>
      <w:r>
        <w:rPr>
          <w:sz w:val="26"/>
          <w:szCs w:val="26"/>
          <w:lang w:val="nl-NL"/>
        </w:rPr>
        <w:t>ư</w:t>
      </w:r>
      <w:r>
        <w:rPr>
          <w:sz w:val="26"/>
          <w:szCs w:val="26"/>
          <w:lang w:val="nl-NL"/>
        </w:rPr>
        <w:t>ờng Phú Lợi, tp Thủ Dầu Một, tỉnh Bình D</w:t>
      </w:r>
      <w:r>
        <w:rPr>
          <w:sz w:val="26"/>
          <w:szCs w:val="26"/>
          <w:lang w:val="nl-NL"/>
        </w:rPr>
        <w:t>ươ</w:t>
      </w:r>
      <w:r>
        <w:rPr>
          <w:sz w:val="26"/>
          <w:szCs w:val="26"/>
          <w:lang w:val="nl-NL"/>
        </w:rPr>
        <w:t>ng</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Việt Long dự họp UBND tỉnh 1àm việc với các sở, ngành về Đề án Thành phố Thông minh Bình Dương.</w:t>
      </w:r>
    </w:p>
    <w:p>
      <w:pPr>
        <w:pStyle w:val="Normal"/>
        <w:widowControl w:val="false"/>
        <w:tabs>
          <w:tab w:val="clear" w:pos="720"/>
          <w:tab w:val="left" w:pos="4020" w:leader="none"/>
        </w:tabs>
        <w:ind w:firstLine="567"/>
        <w:jc w:val="both"/>
        <w:rPr/>
      </w:pPr>
      <w:r>
        <w:rPr>
          <w:sz w:val="26"/>
          <w:szCs w:val="26"/>
          <w:lang w:val="nl-NL"/>
        </w:rPr>
        <w:t>- Thời gian: 14 giờ 0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C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4/0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Việt Long, lãnh đạo Trung tâm Thông tin TKKHCN (Trần Trọng Tuyên) dự Hội nghị tổng kết công tác Tuyên giáo năm 2020 và triển khai nhiệm vụ năm 2021.</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pPr>
      <w:r>
        <w:rPr>
          <w:sz w:val="26"/>
          <w:szCs w:val="26"/>
          <w:lang w:val="nl-NL"/>
        </w:rPr>
        <w:t>2. PGĐ Nguyễn Minh Châu, TP Trần Quốc Quý dự Hội nghị phổ biến, hướng dẫn thực hiện Nghị định số 142/NĐ-CP ngày 09/12/2020 của Chính phủ về tiến hành công việc bức xạ và hoạt động dịch vụ hỗ trợ ứng dụng năng lượng nguyên tử.</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2 ngày (14 – 15/01/2021)</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Khách sạn Sen Việt, số 33, Cao Thắng, Quận 3, Tp. Hồ Chí Mi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Phòng QLCN&amp;TTCN dự họp thẩm định báo cáo đánh giá tác động môi trường nâng công suất Nhà máy sản xuất bánh kẹo của Công ty TNHH Thực phẩm Orion Vina; dự án Nâng cao dự án Nhà máy sản xuất các sản phẩm nhựa của Công ty TNHH Asia Shouwa Việt Nam.</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Việt Long, lãnh đạo Trung tâm Thông tin TKKHCN (Trần Trọng Tuyên) dự Hội nghị Tổng kết công tác ngành Thông tin và Truyền thông năm 2020, triển khai nhiệm vụ năm 2021.</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Công nghệ thông tin và Truyền thô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ội nghị Tổng kết công tác Văn hóa Thể thao Du lịch và gia đình năm 2020, triển khai nhiệm vụ năm 2021.</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Văn hóa - Nghệ thuật tỉnh Bình Dương (cơ sở 1)</w:t>
      </w:r>
    </w:p>
    <w:p>
      <w:pPr>
        <w:pStyle w:val="Normal"/>
        <w:widowControl w:val="false"/>
        <w:ind w:left="284" w:hanging="284"/>
        <w:jc w:val="both"/>
        <w:rPr/>
      </w:pPr>
      <w:r>
        <w:rPr>
          <w:sz w:val="26"/>
          <w:szCs w:val="26"/>
          <w:lang w:val="nl-NL"/>
        </w:rPr>
        <w:t>3. Các phòng, đơn vị báo cáo hoạt động KHCN từ 15/12 đến 14/01/2021 và phướng hướng đến 15/02/2021, gửi về Văn phòng để tổng hợp. (Đề nghị gửi văn bản và kèm file báo cáo qua địa chỉ Email: duylv@binhduong.gov.vn)</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5/01</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Việt Long, phòng QLKH (TP. Nguyễn Mộng Giang, Thái Minh Thư), Văn phòng (PCVP Trần Đình Trúc) họp thẩm định kinh phí đề tài: Nghiên cứu xây dựng chiến lược và chính sách phát triển bền vững hệ thống logistics trên địa bàn tỉnh Bình Dương đến năm 2030, tầm nhìn đến năm 205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Sáng kiến cộng đồng và Hỗ trợ khởi nghiệp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ại diện Phòng QLCN&amp;TTCN dự họp thẩm định báo cáo đánh giá tác động môi trường dự án Nhà máy sản xuất phụ kiện bằng nhựa của máy hút bụi, máy ép trái cây, máy điều hòa của Công ty TNHH Nhựa sản phẩm Mingzhi Việt Nam.</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Việt Long dự Lễ khai trương Văn phòng phía Nam Tạp chí Quản lý nhà nước Học viện Hành chính Quốc gia.</w:t>
      </w:r>
    </w:p>
    <w:p>
      <w:pPr>
        <w:pStyle w:val="Normal"/>
        <w:widowControl w:val="false"/>
        <w:tabs>
          <w:tab w:val="clear" w:pos="720"/>
          <w:tab w:val="left" w:pos="3210" w:leader="none"/>
        </w:tabs>
        <w:ind w:firstLine="567"/>
        <w:jc w:val="both"/>
        <w:rPr/>
      </w:pPr>
      <w:r>
        <w:rPr>
          <w:sz w:val="26"/>
          <w:szCs w:val="26"/>
          <w:lang w:val="nl-NL"/>
        </w:rPr>
        <w:t xml:space="preserve">- Thời gian: 14 giờ 30 </w:t>
      </w:r>
    </w:p>
    <w:p>
      <w:pPr>
        <w:pStyle w:val="Normal"/>
        <w:widowControl w:val="false"/>
        <w:tabs>
          <w:tab w:val="clear" w:pos="720"/>
          <w:tab w:val="left" w:pos="3210" w:leader="none"/>
        </w:tabs>
        <w:ind w:left="567" w:hanging="0"/>
        <w:jc w:val="both"/>
        <w:rPr>
          <w:sz w:val="26"/>
          <w:szCs w:val="26"/>
          <w:lang w:val="nl-NL"/>
        </w:rPr>
      </w:pPr>
      <w:r>
        <w:rPr>
          <w:sz w:val="26"/>
          <w:szCs w:val="26"/>
          <w:lang w:val="nl-NL"/>
        </w:rPr>
        <w:t>- Địa điểm: Trung tâm Báo chí Tp. Hồ Chí Minh ((Số 255, Trần Hưng Đạo, Phường Cô Giang, Q.1, tp. Hồ Chí Mi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lãnh đạo Trung tâm UDTBKHCN (Nguyễn Ngọc Thảo), đại diện Phòng QLCN&amp;TTCN dự Hội thảo ứng dụng và chuyển giao công nghệ công nghiệp 4.0 trong chuỗi giá trị sản xuất và khai trương điểm kết nối cung – cầu công nghệ Trường ĐH Nguyễn Tất Thành.</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Đại học Nguyễn Tất Thà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Việt Long, Thanh tra,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1/01 đến 15/01/2021:</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11/01</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12/01 và 14/01/2021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13/01 và 15/01/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Nguyễn Mộng Giang (Trưởng nhóm), PCVP Trần Đình Trúc, Nguyễn Thị Xinh, Lê Thị Thanh Tâm, Nguyễn Minh Thông, trực khóa cửa cơ quan, cửa vận chuyển hàng, cửa thoát hiểm, tắt cầu dao 2 tủ điện, tắt máy photocopy, kiểm tra toàn cơ quan (từ ngày 11/01/2021 đến 15/01/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Đã ký) </w:t>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pPr>
      <w:r>
        <w:rPr>
          <w:color w:val="000000"/>
          <w:sz w:val="22"/>
          <w:szCs w:val="22"/>
        </w:rPr>
        <w:tab/>
      </w:r>
      <w:r>
        <w:rPr>
          <w:b/>
          <w:color w:val="000000"/>
          <w:sz w:val="26"/>
          <w:szCs w:val="26"/>
          <w:lang w:val="vi-VN"/>
        </w:rPr>
        <w:t xml:space="preserve">Lê Vương Duy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3:00Z</dcterms:created>
  <dc:creator>TT</dc:creator>
  <dc:description/>
  <cp:keywords/>
  <dc:language>en-US</dc:language>
  <cp:lastModifiedBy>Admin</cp:lastModifiedBy>
  <cp:lastPrinted>2020-12-14T08:17:00Z</cp:lastPrinted>
  <dcterms:modified xsi:type="dcterms:W3CDTF">2021-01-11T13:29:00Z</dcterms:modified>
  <cp:revision>3</cp:revision>
  <dc:subject/>
  <dc:title>LỊCH LÀM VIỆC SỞ KHOA HỌC VÀ CÔNG NGHỆ</dc:title>
</cp:coreProperties>
</file>